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SEPTEMBER 12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rategy &amp; Negotiation Regarding Collective Bargaining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sible Action on Executive Session Item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August 8, 2017 and Special Meeting of September 5, 2017</w:t>
      </w:r>
    </w:p>
    <w:p>
      <w:pPr>
        <w:pStyle w:val="Normal"/>
        <w:ind w:left="14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sentations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Council responds to questions posed or statements made - 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roval of Construction Management Services for Police Department/Town Hall/Board of Education Facilit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esolution for Department of Mental Health &amp; Addiction Services Grant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Update on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ind w:left="108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Certified Local Govern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Tax Sal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own by Town Articl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Replacement of Bridge on Route 66 Over Pocotopaug Creek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iverCOG Annual Report 2016-17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Council responds to questions posed or statements made - if necessary or possible. Note: This is NOT to engage in one-on-one discussions with public - only for clarification or information dissemination where possible.</w:t>
      </w:r>
    </w:p>
    <w:p>
      <w:pPr>
        <w:pStyle w:val="Normal"/>
        <w:ind w:left="144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August Board and Commission Summar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28:00Z</dcterms:created>
  <dc:creator>Ted Hintz</dc:creator>
  <dc:description/>
  <cp:keywords/>
  <dc:language>en-US</dc:language>
  <cp:lastModifiedBy>Sirois, Cathy</cp:lastModifiedBy>
  <cp:lastPrinted>2017-08-03T13:30:00Z</cp:lastPrinted>
  <dcterms:modified xsi:type="dcterms:W3CDTF">2017-09-06T18:36:00Z</dcterms:modified>
  <cp:revision>3</cp:revision>
  <dc:subject/>
  <dc:title>Town of East Hampton</dc:title>
</cp:coreProperties>
</file>